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4"/>
          <w:szCs w:val="44"/>
        </w:rPr>
      </w:pPr>
      <w:r>
        <w:rPr>
          <w:sz w:val="44"/>
          <w:szCs w:val="44"/>
        </w:rPr>
        <w:t>Terremoto oggi in tempo reale 6 luglio 2014 diretta scosse ultime notizie aggiornamento sismico</w:t>
      </w:r>
    </w:p>
    <w:p>
      <w:pPr>
        <w:pStyle w:val="Normal"/>
        <w:rPr>
          <w:sz w:val="44"/>
          <w:szCs w:val="44"/>
        </w:rPr>
      </w:pPr>
      <w:r>
        <w:rPr>
          <w:sz w:val="44"/>
          <w:szCs w:val="44"/>
        </w:rPr>
      </w:r>
    </w:p>
    <w:p>
      <w:pPr>
        <w:pStyle w:val="NormaleWeb"/>
        <w:numPr>
          <w:ilvl w:val="0"/>
          <w:numId w:val="2"/>
        </w:numPr>
        <w:spacing w:before="280" w:after="280"/>
        <w:rPr/>
      </w:pPr>
      <w:r>
        <w:rPr/>
        <w:t xml:space="preserve">Scosse di terremoto registrate oggi in data 6 luglio 2014 dall'Istituto Nazionale di Geofisica e Vulcanologia, la più recente è stata rilevata alle ore 15.48 di questo pomeriggio in </w:t>
      </w:r>
      <w:r>
        <w:rPr>
          <w:b/>
          <w:bCs/>
        </w:rPr>
        <w:t>Umbria</w:t>
      </w:r>
      <w:r>
        <w:rPr/>
        <w:t xml:space="preserve"> nella Provincia di Perugia, un sisma di lieve entità di magnitudo 2.6 con ipocentro a circa 10.2 chilometri di profondità ed epicentro nei pressi dei Comuni di Costacciaro (PG), Fossato di Vico (PG), Scheggia e Pascelupo (PG), Sigillo (PG), Cantiano (PU), Serra Sant'Abbondio (PU), Gualdo Tadino (PG), Gubbio (PG), Valfabbrica (PG). </w:t>
      </w:r>
      <w:hyperlink r:id="rId2">
        <w:r>
          <w:rPr>
            <w:rStyle w:val="InternetLink"/>
            <w:b/>
            <w:b/>
            <w:bCs/>
            <w:i/>
            <w:iCs/>
            <w:color w:val="0000FF"/>
            <w:u w:val="single"/>
          </w:rPr>
          <w:t>AGG. SISMICO 7 LUGLIO 2014 CLICCA QUI</w:t>
        </w:r>
      </w:hyperlink>
      <w:r>
        <w:rPr/>
        <w:t xml:space="preserve">. Scossa di terremoto registrata alle ore 14.16 di questo pomeriggio, un sisma di lieve entità avvenuto nel Mar Tirreno nel distretto sismico delle Isole Lipari, di magnitudo 2.2 con ipocentro a circa 131 chilometri di profondità ed epicentro in mare. Scossa in </w:t>
      </w:r>
      <w:r>
        <w:rPr>
          <w:b/>
          <w:bCs/>
        </w:rPr>
        <w:t>Toscana</w:t>
      </w:r>
      <w:r>
        <w:rPr/>
        <w:t xml:space="preserve"> nella Provincia di Siena, un sisma di lieve entità di magnitudo 2 è stato registrato alle ore 12.48 di questa mattina, con ipocentro a circa 7.7 chilometri di profondità ed epicentro nei pressi dei Comuni di Monteroni d'Arbia (SI), Murlo (SI), Siena (SI), Asciano (SI), Buonconvento (SI), Castelnuovo Berardenga (SI), Sovicille (SI). </w:t>
      </w:r>
    </w:p>
    <w:p>
      <w:pPr>
        <w:pStyle w:val="NormaleWeb"/>
        <w:ind w:left="720" w:hanging="0"/>
        <w:rPr/>
      </w:pPr>
      <w:r>
        <w:rPr/>
        <w:t xml:space="preserve">Altra scossa è stata rilevata in </w:t>
      </w:r>
      <w:r>
        <w:rPr>
          <w:b/>
          <w:bCs/>
        </w:rPr>
        <w:t>Umbria</w:t>
      </w:r>
      <w:r>
        <w:rPr/>
        <w:t xml:space="preserve"> nella Provincia di Perugia alle ore 11.03 di questa mattina, un sisma di lieve entità di magnitudo 2.3 con ipocentro a circa 9.9 chilometri di profondità ed epicentro nei pressi dei Comuni di Costacciaro (PG), Fossato di Vico (PG), Scheggia e Pascelupo (PG), Sigillo (PG), Cantiano (PU), Serra Sant'Abbondio (PU), Gualdo Tadino (PG), Gubbio (PG), Valfabbrica (PG). Scossa in </w:t>
      </w:r>
      <w:r>
        <w:rPr>
          <w:b/>
          <w:bCs/>
        </w:rPr>
        <w:t>Toscana</w:t>
      </w:r>
      <w:r>
        <w:rPr/>
        <w:t xml:space="preserve"> nella Provincia di Siena delle ore 11.00 di questa mattina, un sisma di lieve entità di magnitudo 2 con ipocentro a circa 5.3 chilometri di profondità ed epicentro nei pressi dei Comuni di Siena (SI), Sovicille (SI), Castellina in Chianti (SI), Monteriggioni (SI), Monteroni d'Arbia (SI), Monticiano (SI), Murlo (SI). Altra scossa è stata rilevata alle ore 6.54 di questa mattina in </w:t>
      </w:r>
      <w:r>
        <w:rPr>
          <w:b/>
          <w:bCs/>
        </w:rPr>
        <w:t>Puglia</w:t>
      </w:r>
      <w:r>
        <w:rPr/>
        <w:t xml:space="preserve"> nella Provincia di Foggia, un sisma di lieve entità di magnitudo 2.2 con ipocentro a circa 8.7 chilometri di profondità ed epicentro nei pressi dei Comuni di Foggia (FG), Carapelle (FG), Orta Nova (FG), Rignano Garganico (FG), Ordona (FG). Altra scossa di terremoto registrata alle ore 6.17 di questa mattina nel Mar Tirreno a largo delle coste della </w:t>
      </w:r>
      <w:r>
        <w:rPr>
          <w:b/>
          <w:bCs/>
        </w:rPr>
        <w:t>Sicilia</w:t>
      </w:r>
      <w:r>
        <w:rPr/>
        <w:t xml:space="preserve"> nelle adiacenze della Provincia di Messina, un sisma di lieve entità di magnitudo 2.4 con ipocentro a circa 130 chilometri di profondità ed epicentro in mare, tale sisma non sarebbe stato percepito dai Comuni limitrofi alla costa. Andiamo a descrivere ora l'attività sismica di ieri 5 luglio 2014, tutto sommato abbastanza tranquilla su tutto il versante della nostra penisola, si segnala un sisma di lieve entità di magnitudo 2.1 delle ore 22.55 di ieri sera avvenuto in </w:t>
      </w:r>
      <w:r>
        <w:rPr>
          <w:b/>
          <w:bCs/>
        </w:rPr>
        <w:t>Umbria</w:t>
      </w:r>
      <w:r>
        <w:rPr/>
        <w:t xml:space="preserve"> nella Provincia di Perugia, con ipocentro a circa 6.9 chilometri di profondità ed epicentro nei pressi dei Comuni di Serravalle di Chienti (MC), Camerino (MC), Fiordimonte (MC), Fiuminata (MC), Monte Cavallo (MC), Muccia (MC), Pievebovigliana (MC), Pieve Torina (MC), Pioraco (MC), Sefro (MC), Nocera Umbra (PG), Sellano (PG), Valtopina (PG). Altra scossa di terremoto avvenuta alle ore 15.29 di ieri pomeriggio nel Mar Ionio, un sisma di lieve entità di magnitudo 2.6 con ipocentro a circa 10 chilometri di profondità ed epicentro a largo delle coste della </w:t>
      </w:r>
      <w:r>
        <w:rPr>
          <w:b/>
          <w:bCs/>
        </w:rPr>
        <w:t>Sicilia</w:t>
      </w:r>
      <w:r>
        <w:rPr/>
        <w:t xml:space="preserve"> meridionale, tale sisma non sarebbe stato percepito dai Comuni limitrofi alla costa. Altra scossa di terremoto è stato registrato in Indonesia alle ore 11.39 di questa mattina, un sisma di forte entità di magnitudo 6 con ipocentro a circa 30 chilometri di profondità ed epicentro in mare. Altra scossa di terremoto è stata registrata in Croazia alle ore 10.46 di ieri mattina, un sisma di lieve entità di magnitudo 2.8 con ipocentro a circa 1.3 chilometri di profondità ed epicentro nel Mar Adriatico. Altra scossa è stata rilevata in </w:t>
      </w:r>
      <w:r>
        <w:rPr>
          <w:b/>
          <w:bCs/>
        </w:rPr>
        <w:t>Lombardia</w:t>
      </w:r>
      <w:r>
        <w:rPr/>
        <w:t xml:space="preserve"> nella Provincia di Sondrio alle ore 8.19 di ieri mattina, un sisma di lieve entità di magnitudo 2.3 con ipocentro a circa 10.1 chilometri di profondità ed epicentro nei pressi dei Comuni di Valfurva (SO), Ponte di Legno (BS), Prato allo Stelvio - Prad Am Stilfser Joch (BZ), Stelvio - Stilfs (BZ), Peio (TN), Vermiglio (TN).</w:t>
      </w:r>
    </w:p>
    <w:p>
      <w:pPr>
        <w:pStyle w:val="NormaleWeb"/>
        <w:spacing w:before="280" w:after="280"/>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1">
    <w:name w:val="s1"/>
    <w:basedOn w:val="Caratterepredefinitoparagrafo"/>
    <w:qFormat/>
    <w:rPr/>
  </w:style>
  <w:style w:type="character" w:styleId="S2">
    <w:name w:val="s2"/>
    <w:basedOn w:val="Caratterepredefinitoparagrafo"/>
    <w:qFormat/>
    <w:rPr/>
  </w:style>
  <w:style w:type="character" w:styleId="Searchkey">
    <w:name w:val="searchkey"/>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Ata11y">
    <w:name w:val="at_a11y"/>
    <w:basedOn w:val="Caratterepredefinitoparagrafo"/>
    <w:qFormat/>
    <w:rPr/>
  </w:style>
  <w:style w:type="character" w:styleId="Linebreak">
    <w:name w:val="linebreak"/>
    <w:basedOn w:val="Caratterepredefinitoparagrafo"/>
    <w:qFormat/>
    <w:rPr/>
  </w:style>
  <w:style w:type="character" w:styleId="S8c6">
    <w:name w:val="s-8 c-6"/>
    <w:basedOn w:val="Caratterepredefinitoparagrafo"/>
    <w:qFormat/>
    <w:rPr/>
  </w:style>
  <w:style w:type="character" w:styleId="Usercontent">
    <w:name w:val="usercontent"/>
    <w:basedOn w:val="Caratterepredefinitoparagrafo"/>
    <w:qFormat/>
    <w:rPr/>
  </w:style>
  <w:style w:type="character" w:styleId="Inwidget">
    <w:name w:val="in-widget"/>
    <w:basedOn w:val="Caratterepredefinitoparagrafo"/>
    <w:qFormat/>
    <w:rPr/>
  </w:style>
  <w:style w:type="character" w:styleId="Inright">
    <w:name w:val="in-right"/>
    <w:basedOn w:val="Caratterepredefinitoparagrafo"/>
    <w:qFormat/>
    <w:rPr/>
  </w:style>
  <w:style w:type="character" w:styleId="Entrytitle">
    <w:name w:val="entry-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 w:type="paragraph" w:styleId="Chapterparagraph">
    <w:name w:val="chapter-paragraph"/>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80"/>
    </w:pPr>
    <w:rPr/>
  </w:style>
  <w:style w:type="paragraph" w:styleId="IndirizzoHTML">
    <w:name w:val="Indirizzo HTML"/>
    <w:basedOn w:val="Normal"/>
    <w:qFormat/>
    <w:pPr/>
    <w:rPr>
      <w:i/>
      <w:iCs/>
    </w:rPr>
  </w:style>
  <w:style w:type="paragraph" w:styleId="Articledate">
    <w:name w:val="articledate"/>
    <w:basedOn w:val="Normal"/>
    <w:qFormat/>
    <w:pPr>
      <w:spacing w:before="280" w:after="280"/>
    </w:pPr>
    <w:rPr/>
  </w:style>
  <w:style w:type="paragraph" w:styleId="Summary">
    <w:name w:val="summary"/>
    <w:basedOn w:val="Normal"/>
    <w:qFormat/>
    <w:pPr>
      <w:spacing w:before="280" w:after="280"/>
    </w:pPr>
    <w:rPr/>
  </w:style>
  <w:style w:type="paragraph" w:styleId="Meta">
    <w:name w:val="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nteaonline.it/nazionali/2014/07/07/scossa-di-terremoto-oggi-in-tempo-reale-7-luglio-2014-diretta-ultime-notizie-aggiornamento-sismico-8009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6:00Z</dcterms:created>
  <dc:creator>ottoan1</dc:creator>
  <dc:description/>
  <dc:language>en-US</dc:language>
  <cp:lastModifiedBy>ottoan1</cp:lastModifiedBy>
  <dcterms:modified xsi:type="dcterms:W3CDTF">2014-08-01T07:56:00Z</dcterms:modified>
  <cp:revision>2</cp:revision>
  <dc:subject/>
  <dc:title>Cile, terremoto di magnitudo 6,7</dc:title>
</cp:coreProperties>
</file>